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 </w:t>
      </w:r>
      <w:r>
        <w:rPr>
          <w:sz w:val="48"/>
          <w:szCs w:val="48"/>
        </w:rPr>
        <w:t>龙物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之守护者探索无价的虚拟宠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虚拟宠物已经成为了一种流行的娱乐形式。尤其是在“</w:t>
      </w:r>
      <w:r>
        <w:rPr>
          <w:sz w:val="32"/>
          <w:szCs w:val="32"/>
        </w:rPr>
        <w:t>yw193”</w:t>
      </w:r>
      <w:r>
        <w:rPr>
          <w:sz w:val="32"/>
          <w:szCs w:val="32"/>
        </w:rPr>
        <w:t>这个虚拟宠物平台上，“龙物免费”这一概念更是吸引了众多玩家的注意。这里，我们将探索一下这种模式是如何工作的，以及它为玩家带来了哪些实际好处。</w:t>
      </w:r>
      <w:r>
        <w:rPr>
          <w:sz w:val="32"/>
          <w:szCs w:val="32"/>
        </w:rPr>
        <w:t>&lt;/p&gt;&lt;p&gt;&lt;img src="/static-img/t7UpsX-wtQlvgkJDYVr1vTvoNjrzslPJLiyWOrWQuhRAkUwcGqHvF7szEVol9ld7.pn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的核心理念就是提供给玩家一系列高品质的虚拟龙类宠物，而不需要额外支付费用。这一点与传统的付费模型形成了鲜明对比。在这个平台上，无论你是否愿意付费，你都可以拥有到一只精致而强大的龙作为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模式是如何实现的呢？答案在于经济循环机制。虽然龙类宠物本身是不收费的，但为了确保游戏经济持续运行，开发者通过其他方式来获取收入，比如销售装备、技能书或者特殊资源等。而且，随着时间推移和用户参与度增加，平台也会定期推出限时活动，让用户有机会获得稀有或超级稀有的龙类宠物，从而激发消费欲望并保持市场活跃。</w:t>
      </w:r>
      <w:r>
        <w:rPr>
          <w:sz w:val="32"/>
          <w:szCs w:val="32"/>
        </w:rPr>
        <w:t>&lt;/p&gt;&lt;p&gt;&lt;img src="/static-img/ITo8tRdqaGLFVi_ildYt4DvoNjrzslPJLiyWOrWQuhRAkUwcGqHvF7szEVol9ld7.png"&gt;&lt;/p&gt;&lt;p&gt;</w:t>
      </w:r>
      <w:r>
        <w:rPr>
          <w:sz w:val="32"/>
          <w:szCs w:val="32"/>
        </w:rPr>
        <w:t>此外，在“</w:t>
      </w:r>
      <w:r>
        <w:rPr>
          <w:sz w:val="32"/>
          <w:szCs w:val="32"/>
        </w:rPr>
        <w:t>yw193”</w:t>
      </w:r>
      <w:r>
        <w:rPr>
          <w:sz w:val="32"/>
          <w:szCs w:val="32"/>
        </w:rPr>
        <w:t>中，还有一套完整的人工智能系统，它能够模仿现实中的动物行为，使得每只龙都具有独特性格和个性化表现，这让玩家更加投入地参与到他们的世界中去。而且，由于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的小队成员都是基于算法产生，所以它们之间存在复杂的情感联系和互动，这使得整个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表明这样的模式对于提升用户满意度和忠诚度非常有效。例如，一位名叫李华的小朋友，他因为喜欢看动画片里的神奇生物，因此加入了“</w:t>
      </w:r>
      <w:r>
        <w:rPr>
          <w:sz w:val="32"/>
          <w:szCs w:val="32"/>
        </w:rPr>
        <w:t>yw193”</w:t>
      </w:r>
      <w:r>
        <w:rPr>
          <w:sz w:val="32"/>
          <w:szCs w:val="32"/>
        </w:rPr>
        <w:t>。他很快就发现自己被那些自由飞翔、释放火焰以及展现智慧的大型翼龍所吸引。他没有花一分钱，就能拥有一个完美的小队，其中包括他最爱的一只蓝色翅膀翼龍。这不仅让他的心情大好，而且还促使他告诉更多同龄人这款游戏，让社区逐渐壮大起来。</w:t>
      </w:r>
      <w:r>
        <w:rPr>
          <w:sz w:val="32"/>
          <w:szCs w:val="32"/>
        </w:rPr>
        <w:t>&lt;/p&gt;&lt;p&gt;&lt;img src="/static-img/DTCaRVohTgTe4-2BPhYwKDvoNjrzslPJLiyWOrWQuhRAkUwcGqHvF7szEVol9ld7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 </w:t>
      </w:r>
      <w:r>
        <w:rPr>
          <w:sz w:val="32"/>
          <w:szCs w:val="32"/>
        </w:rPr>
        <w:t>龙物免费”的成功之道在于它打破了传统商业模式，为用户创造出了真正属于自己的虚拟世界，同时又保证了平台自身经济健康发展。此举不仅开拓了新的市场，也为广泛受欢迎的角色扮演类型带来了新的活力。</w:t>
      </w:r>
      <w:r>
        <w:rPr>
          <w:sz w:val="32"/>
          <w:szCs w:val="32"/>
        </w:rPr>
        <w:t xml:space="preserve">&lt;/p&gt;&lt;p&gt;&lt;a href = "/doc/608737-yw193 </w:t>
      </w:r>
      <w:r>
        <w:rPr>
          <w:sz w:val="32"/>
          <w:szCs w:val="32"/>
        </w:rPr>
        <w:t>龙物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之守护者探索无价的虚拟宠物世界</w:t>
      </w:r>
      <w:r>
        <w:rPr>
          <w:sz w:val="32"/>
          <w:szCs w:val="32"/>
        </w:rPr>
        <w:t xml:space="preserve">.doc" rel="alternate" download="608737-yw193 </w:t>
      </w:r>
      <w:r>
        <w:rPr>
          <w:sz w:val="32"/>
          <w:szCs w:val="32"/>
        </w:rPr>
        <w:t>龙物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之守护者探索无价的虚拟宠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